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школ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С.А.Заварин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  протокол педсовет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от 27.04.2012 год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 № 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приема дете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овая редакция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разработано в соответствии со ст.43 Конституции РФ 1993 года, Законом РФ «Об образовании» (с изменениями), Типовым положением об общеобразовательном учреждении, санитарно-эпидемиологическими правилами, гигиеническими требованиями к условиям обучения в общеобразовательных учреждениях: СанПин 2.4.2.1178-02, утвержденными Главным государственным санитарным врачом РФ 25.11.2002, Положением о порядке приема детей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разработано в целях соблюдения конституционных прав граждан на образование, исходя из принципов общедоступности и бесплатности начального общего, основного общего, среднего (полного) общего образования, реализации государственной политики в области образования, защиты интересов детей и удовлетворения потребностей семьи в выборе общеобразовательного учреждения и устанавливает общий порядок приема в муниципальные общеобразовательные учреждения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подлежит закреплению в Уставе МБОУ СОШ п.Домново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орядок приема детей в учреждения образования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первую ступень обучения (начальное общее образование)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МБОУ СОШ п.Домново (далее-Администрация) ведет учет количественного состава детей, достигших на 1 сентября возраста 6 лет и 6 месяцев, проживающих в микрорайоне школы. На основе данных о количественном составе детей, подлежащих обучению в первом классе, осуществляется примерное планирование количества учебных мест в школе для принятия первоклассников. Данная работа должна носить плановый и системный характер и осуществляется в период января – апреля каждого календарного года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ые классы принимаются дети 7-го или 8-го года жизни по усмотрению родителей (законных представителей).  На основании  изменений, внесенных в Закон РФ  «Об образовании» Федеральным законом № 310 от 08.11.2011 года «О внесении изменений в статьи 16 и 31 Закона «Об образовании», в соответствии  с Постановлением главы администрации МО «Правдинский район» № 14 от 15.02.2012 года «О закреплении поселков за общеобразовательными учреждениями муниципального образования «Правдинский район» общеобразовательное учреждение обеспечивает в первоочередном порядке прием  граждан из следующих закрепленных за образовательным учреждением поселков: п.Домново, п.Алехино, п. Гончарово, п. Грушевка, п. Ермаково, п. Зайцево, п.Знаменское, п.Каштаново, п.Климовка, п. Кошевое, п.Лесное, п. Малиновка, п. Нагорное, п.Поддубное, п. Пчелино, п. Раздольное, п. Привольное, п. Свободное, п.Седово, п. Солдатово, п. Соловьево, п. Сосновка, п.Филипповка, п.Черемухово, хутор Черемухово, п. Широкое, п. Ягодное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 условием приема детей 7-го года жизни является достижение к 1 сентября учебного года возраста не менее 6 лет 6 месяцев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ечень обязательных документов, представляемых родителями (законными представителями, входят: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;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свидетельство о рождении и его копия (заверяется образовательным учреждением);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ая карта развития ребенка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риема устанавливается образовательным учреждением в диапазоне апреля - августа календарного года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ст.16 Закона РФ «Об образовании» и Типовому положению об общеобразовательном учреждении, прием детей в первые классы муниципальных учреждений должен носить только общий характер, обеспечивающий прием всех подлежащих обучению граждан, проживающих на данной территории и имеющих право на получение образования. Гражданам, не проживающим на данной территории, может быть отказано в приеме только по причине отсутствия свободных мест в учреждении образования. Отсутствие регистрации по месту жительства не может быть основанием для отказа в приеме в общеобразовательное учреждение. Зачисление учащихся в 1-й класс оформляется приказом руководителя учреждения образования не позднее 1-го сентября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 первую ступень обучения в МБОУ СОШ п. Домново принимаются дети по заявлению родителей (законных представителей) в связи с переездом на новое местожительство, переходом из другого образовательного учреждения и др., при наличии свободных мест в учреждении.</w:t>
      </w:r>
    </w:p>
    <w:p>
      <w:pPr>
        <w:pStyle w:val="Normal"/>
        <w:spacing w:before="280" w:after="280"/>
        <w:ind w:left="-720" w:hanging="0"/>
        <w:rPr/>
      </w:pPr>
      <w:r>
        <w:rPr>
          <w:rFonts w:cs="Arial" w:ascii="Arial" w:hAnsi="Arial"/>
          <w:sz w:val="20"/>
          <w:szCs w:val="20"/>
        </w:rPr>
        <w:t>При приеме детей в 1 класс образовательное учреждение обязательно ознакомить их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рядок приема обучающихся на вторую ступень обучения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основное общее образование)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торую ступень обучения принимаются обучающиеся, освоившие общеобразовательную программу начального общего образования, а также обучающиеся, поступившие в порядке перевода из других общеобразовательных учреждений. Заявления родителей (законных представителей) о приеме обучающихся на вторую ступень общего образования после окончания первой ступени обучения в данном общеобразовательном учреждении не требуется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на вторую ступень обучения обучающихся в порядке перевода из других общеобразовательных учреждений или обучающихся, ранее получавших образования в других формах образования, осуществляется в соответствии с настоящим Положением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Порядок приема обучающихся на третью ступень обучения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среднее (полное) общее образование)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в 10-е классы средних (полных) общеобразовательных школ осуществляется  с учетом Типового положения об общеобразовательном  учреждении в части общедоступности получения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го (полного) общего образования всех граждан, проживающих на данной территории и имеющих право на получение образования соответствующего уровня. МБОУ СОШ п.Домново обеспечивает прием в 10-е классы всех желающих, получивших основное общее образование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ОУ СОШ п.Домново обеспечивает своевременное информирование учащихся и их родителей (законных представителей) о сроках, условиях приема в 10-е классы. Для приема в 10-е классы необходимо представить следующие документы: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гражданина и (или) его родителей (законных представителей);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ая карта;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свидетельства о рождении;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гинал документа о получении основного общего образования государственного образца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граждан в 10 класс общеобразовательное учреждение обязано ознакомить их и (или) их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Заключительная часть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граждан на любую из ступеней начального общего, основного общего, среднего (полного) общего образования на конкурсной основе не допускается. При приеме детей в общеобразовательные учреждения не допускаются ограничения по полу, расе, национальности, языку, происхождению, отношению к религии, убеждению, принадлежности к общественным организациям (объединениям), состоянию здоровья, социальному положению. Лица, признанные беженцами и вынужденными переселенцами и прибывшие с ними члены семьи, лица без гражданства, иностранные граждане имеют право на устройство детей в муниципальные общеобразовательные учреждения наравне с гражданами Российской Федерации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 несет ответственность за реализацию права граждан на получение установленного действующим Законом РФ «Об образовании» обязательного общего образования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с 15 августа по 5 сентября текущего года школа осуществляет сбор данных о детях в возрасте от 6  (6,5) до 15 лет, проживающих на территории соответствующего микрорайона и представляет в Управление образования информацию о детях, не приступивших к занятиям на начало учебного года (с 1 по 5 сентября)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общеобразовательные учреждения в первую очередь обеспечивают прием всех детей, проживающих в микрорайоне учреждения, без учета наличия или отсутствия регистрационных документов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 обязано ознакомить поступающ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гласия по вопросам приема в 10 классы между образовательным учреждением и гражданами и (или) их родителей (законных представителей) разрешаются совместно с Управлением образования.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-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3:00Z</dcterms:created>
  <dc:creator>Alena</dc:creator>
  <dc:description/>
  <cp:keywords/>
  <dc:language>en-US</dc:language>
  <cp:lastModifiedBy>Alena</cp:lastModifiedBy>
  <dcterms:modified xsi:type="dcterms:W3CDTF">2013-09-29T13:16:00Z</dcterms:modified>
  <cp:revision>1</cp:revision>
  <dc:subject/>
  <dc:title>Утверждаю</dc:title>
</cp:coreProperties>
</file>